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  <w:lang w:eastAsia="en-US"/>
        </w:rPr>
      </w:pPr>
      <w:r>
        <w:rPr>
          <w:sz w:val="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5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9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создании попечительского (наблюдательного) совета по вопросам похоронного дела при администрации города </w:t>
            </w:r>
            <w:r>
              <w:rPr>
                <w:sz w:val="28"/>
                <w:szCs w:val="28"/>
              </w:rPr>
              <w:t>Армянска Республики Крым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2.10.1996 № 8-ФЗ «О погребении и похоронном деле», Федеральным законом от 06.10.2003             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ст.15 Закона Республики Крым от 30.12.2015 № 200-ЗРК/2015 «О погребении и похоронном деле в Республике Крым», Уставом муниципального образования городской округ Армянск Республики Крым, администрация города Армянска Республики Крым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опечительский </w:t>
      </w:r>
      <w:r>
        <w:rPr>
          <w:rFonts w:eastAsia="Calibri"/>
          <w:sz w:val="28"/>
          <w:szCs w:val="28"/>
        </w:rPr>
        <w:t>(наблюдательный) с</w:t>
      </w:r>
      <w:r>
        <w:rPr>
          <w:sz w:val="28"/>
          <w:szCs w:val="28"/>
        </w:rPr>
        <w:t>овет по вопросам похоронного дела при администрации города Армянска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>
          <w:sz w:val="28"/>
          <w:szCs w:val="28"/>
        </w:rPr>
        <w:t xml:space="preserve">Утвердить состав попечительского </w:t>
      </w:r>
      <w:r>
        <w:rPr>
          <w:rFonts w:eastAsia="Calibri"/>
          <w:sz w:val="28"/>
          <w:szCs w:val="28"/>
        </w:rPr>
        <w:t>(наблюдательного) с</w:t>
      </w:r>
      <w:r>
        <w:rPr>
          <w:sz w:val="28"/>
          <w:szCs w:val="28"/>
        </w:rPr>
        <w:t>овета по вопросам похоронного дела при администрации города Армянска Республики Крым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>
          <w:sz w:val="28"/>
          <w:szCs w:val="28"/>
        </w:rPr>
        <w:t xml:space="preserve">Утвердить Положение о попечительском </w:t>
      </w:r>
      <w:r>
        <w:rPr>
          <w:rFonts w:eastAsia="Calibri"/>
          <w:sz w:val="28"/>
          <w:szCs w:val="28"/>
        </w:rPr>
        <w:t>(наблюдательном) с</w:t>
      </w:r>
      <w:r>
        <w:rPr>
          <w:sz w:val="28"/>
          <w:szCs w:val="28"/>
        </w:rPr>
        <w:t xml:space="preserve">овете по вопросам похоронного дела </w:t>
      </w:r>
      <w:r>
        <w:rPr>
          <w:rFonts w:eastAsia="Calibri"/>
          <w:sz w:val="28"/>
          <w:szCs w:val="28"/>
        </w:rPr>
        <w:t xml:space="preserve">при администрации города </w:t>
      </w:r>
      <w:r>
        <w:rPr>
          <w:sz w:val="28"/>
          <w:szCs w:val="28"/>
        </w:rPr>
        <w:t>Армянска Республики Крым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Угольникова В.З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  <w:tab/>
        <w:tab/>
        <w:tab/>
        <w:tab/>
        <w:tab/>
        <w:t>А.А. Черненк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70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мянска от 15.12.2017 № 91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ечительского </w:t>
      </w:r>
      <w:r>
        <w:rPr>
          <w:rFonts w:eastAsia="Calibri"/>
          <w:b/>
          <w:sz w:val="28"/>
          <w:szCs w:val="28"/>
        </w:rPr>
        <w:t>(наблюдательного)</w:t>
      </w:r>
      <w:r>
        <w:rPr>
          <w:rFonts w:eastAsia="Calibri"/>
          <w:sz w:val="28"/>
          <w:szCs w:val="28"/>
        </w:rPr>
        <w:t xml:space="preserve"> с</w:t>
      </w:r>
      <w:r>
        <w:rPr>
          <w:b/>
          <w:sz w:val="28"/>
          <w:szCs w:val="28"/>
        </w:rPr>
        <w:t>овета по вопросам похоронного дела при администрации города Армянска Республики Кр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961"/>
      </w:tblGrid>
      <w:tr>
        <w:trPr/>
        <w:tc>
          <w:tcPr>
            <w:tcW w:w="251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чительского </w:t>
            </w:r>
            <w:r>
              <w:rPr>
                <w:rFonts w:eastAsia="Calibri"/>
                <w:sz w:val="28"/>
                <w:szCs w:val="28"/>
              </w:rPr>
              <w:t>(наблюдательного) с</w:t>
            </w:r>
            <w:r>
              <w:rPr>
                <w:sz w:val="28"/>
                <w:szCs w:val="28"/>
              </w:rPr>
              <w:t>овета:</w:t>
            </w:r>
          </w:p>
        </w:tc>
        <w:tc>
          <w:tcPr>
            <w:tcW w:w="226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женко В.А.</w:t>
            </w:r>
          </w:p>
        </w:tc>
        <w:tc>
          <w:tcPr>
            <w:tcW w:w="496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глава администрации города Армянск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опечительского </w:t>
            </w:r>
            <w:r>
              <w:rPr>
                <w:rFonts w:eastAsia="Calibri"/>
                <w:sz w:val="28"/>
                <w:szCs w:val="28"/>
              </w:rPr>
              <w:t>(наблюдательного) с</w:t>
            </w:r>
            <w:r>
              <w:rPr>
                <w:sz w:val="28"/>
                <w:szCs w:val="28"/>
              </w:rPr>
              <w:t>овета:</w:t>
            </w:r>
          </w:p>
        </w:tc>
        <w:tc>
          <w:tcPr>
            <w:tcW w:w="226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 В.З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опечительского </w:t>
            </w:r>
            <w:r>
              <w:rPr>
                <w:rFonts w:eastAsia="Calibri"/>
                <w:sz w:val="28"/>
                <w:szCs w:val="28"/>
              </w:rPr>
              <w:t>(наблюдательного) с</w:t>
            </w:r>
            <w:r>
              <w:rPr>
                <w:sz w:val="28"/>
                <w:szCs w:val="28"/>
              </w:rPr>
              <w:t>овета:</w:t>
            </w:r>
          </w:p>
        </w:tc>
        <w:tc>
          <w:tcPr>
            <w:tcW w:w="226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това Е.А.</w:t>
            </w:r>
          </w:p>
        </w:tc>
        <w:tc>
          <w:tcPr>
            <w:tcW w:w="496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главный специалист сектора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опечитель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аблюдательного)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ова Ю.Ю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, градостроительства, земельных отношений администрации города Армянска</w:t>
            </w:r>
          </w:p>
        </w:tc>
      </w:tr>
      <w:tr>
        <w:trPr>
          <w:trHeight w:val="860" w:hRule="atLeast"/>
        </w:trPr>
        <w:tc>
          <w:tcPr>
            <w:tcW w:w="2518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зилова Л.Д.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 начальник отдела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кан Т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ведующий сектором муниципального имущества и жилищных вопросов администрации города Армя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шук С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ведующий сектором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викина Л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Управление труда и социальной защиты населения администрации г.Армянс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иев Д.И.</w:t>
            </w:r>
          </w:p>
        </w:tc>
        <w:tc>
          <w:tcPr>
            <w:tcW w:w="496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й религиозной организации мусульман «Ор-джами» Духовного управления мусульман Республики Крым и г. Севастопол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ский В.И.</w:t>
            </w:r>
          </w:p>
        </w:tc>
        <w:tc>
          <w:tcPr>
            <w:tcW w:w="496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тель религиозной организации «Православный приход храма Святителя Николая Мирликийского г. Армянска Республики Крым Джанкойской Епархии»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зюк И.В.</w:t>
            </w:r>
          </w:p>
        </w:tc>
        <w:tc>
          <w:tcPr>
            <w:tcW w:w="4961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тель религиозной организации «Православный приход во имя святого великомученика Георгия Победоносца г. Армянска Республики Крым Джанкойской Епархии»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едставители депутатского корпуса Армянского городского совета (по согласованию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11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тавитель Армянской городской общественной организации «Совет ветеранов»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мянска</w:t>
        <w:tab/>
        <w:tab/>
        <w:tab/>
        <w:tab/>
        <w:tab/>
        <w:tab/>
        <w:tab/>
        <w:t xml:space="preserve">      В.З. 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а и природопользования</w:t>
        <w:tab/>
        <w:tab/>
        <w:tab/>
        <w:t xml:space="preserve">      Е.В. Кокорина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>
          <w:trHeight w:val="70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мянска от 15.12.2017 № 9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печительском </w:t>
      </w:r>
      <w:r>
        <w:rPr>
          <w:rFonts w:eastAsia="Calibri"/>
          <w:b/>
          <w:sz w:val="28"/>
          <w:szCs w:val="28"/>
        </w:rPr>
        <w:t>(наблюдательном) с</w:t>
      </w:r>
      <w:r>
        <w:rPr>
          <w:b/>
          <w:bCs/>
          <w:color w:val="000000"/>
          <w:sz w:val="28"/>
          <w:szCs w:val="28"/>
        </w:rPr>
        <w:t>овете по вопросам похоронного дела при администрации города Армянска Республики Кры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егламентирует деятельность попечительского </w:t>
      </w:r>
      <w:r>
        <w:rPr>
          <w:rFonts w:eastAsia="Calibri"/>
          <w:sz w:val="28"/>
          <w:szCs w:val="28"/>
        </w:rPr>
        <w:t>(наблюдательного) с</w:t>
      </w:r>
      <w:r>
        <w:rPr>
          <w:color w:val="000000"/>
          <w:sz w:val="28"/>
          <w:szCs w:val="28"/>
        </w:rPr>
        <w:t>овета по вопросам похоронного дела при администрации города Армянска Республики Крым (далее Попечительский Совет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является постоянно действующим совещательным органом и содействует исполнению и соблюдению положений законодательства о погребении и похоронном деле на территории муниципального образования городской округ Армянск Республики Крым (далее муниципальное образование), осуществляющий свою деятельность на общественных начал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руководствуется в своей деятельности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рым, постановлениями и распоряжениями Совета министров Республики Крым, муниципальными правовыми акт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компетенция Попечительского Сов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печительского Совет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в сфере соблюдения прав граждан и предоставления им гарантий, предусмотренных законодательством о погребении и похоронном дел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похоронного дела на территории муниципального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формирования и реализации государственной политики в сфере похоронного дел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одготовка предложений по улучшению похоронного обслуживания и организация новых мест погребения на территории муниципального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специализированных служб по вопросам похоронного дела на территории муниципального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рганизации похоронного дела на территории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у структурных подразделений администрации города Армянска, общественных объединений, а также иных организаций и должностных лиц необходимую информацию по вопросам своей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и заслушивать представителей организаций, оказывающих ритуальные услуги, по вопросам исполнения законодательства о погребении и похоронном деле, общественных и религиозных организаций и других организаций и гражда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дачи разъяснений, консультаций при подготовке заключений по отдельным вопросам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нормативно правовой базы в сфере похоронного дела и оказания населению ритуальны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орядок работы Попечительского Сов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Попечительского Совета утверждается постановлением Администрации города Армян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едатель Попечительского Совета осуществляет общее руководство работой Попечительск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верждает график проведения заседаний Попечительского Совета с указанием сроков засе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значает дату, время, определяет повестку и проводит заседания Попечитель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исывает протоколы засе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решающий голос при голос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седателя Попечительского Совета в случае его временного отсутствия по его поручению возлагаются на заместителя председателя Попечительск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екретарь Попечительск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материалы для заседаний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ует членов комиссии о месте, дате, времени проведения и повестке дня очередного заседания не позднее, чем за 5 рабочих дней до даты проведения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Попечитель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исывает протоколы засе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адрес членов Попечительского Совета копии протоколов и материалов (по согласовани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печительского Совета проводятся по мере необходимости, не реже одного раза в год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членов Попечительского Совета о принятии решений проводится отдельно по каждому рассматриваемому вопросу. Решение считается принятым, если за него проголосовало большинство присутствующих на заседании членов комиссии. При равенстве голосов, голос председательствующего является решающ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печительского Совета оформляются  протоколом, который подписывается председательствующим на заседании Попечительского совета и секретарем Попечительск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печительского Совета носят рекомендате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работы Попечительского Совета размещается на официальном </w:t>
      </w:r>
      <w:r>
        <w:rPr>
          <w:color w:val="000000"/>
          <w:sz w:val="28"/>
          <w:szCs w:val="28"/>
        </w:rPr>
        <w:t>сайте Армянского городского совета в информационно-телекоммуникационной сети общего пользования (сети Интернет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Попечительского Совета осуществляется отделом жилищного хозяйства, благоустройства и природопользования администрации города Армянска Республики Кр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Попечительского Совета осуществляется Муниципальным казенным учреждением «Административно-хозяйственная часть» муниципального образования городской округ Армянск Республики Кры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деятельности Попечительского Совета осуществляется Муниципальным унитарным предприятием «Северный Крым» муниципального образования городской округ Армянск Республики Крым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мянска</w:t>
        <w:tab/>
        <w:tab/>
        <w:tab/>
        <w:tab/>
        <w:tab/>
        <w:tab/>
        <w:tab/>
        <w:t xml:space="preserve">      В.З. 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благоустройства и природопользования</w:t>
        <w:tab/>
        <w:tab/>
        <w:tab/>
        <w:t xml:space="preserve">      Е.В. Кокорина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4:00Z</dcterms:created>
  <dc:creator>Customer</dc:creator>
  <dc:description/>
  <cp:keywords/>
  <dc:language>en-US</dc:language>
  <cp:lastModifiedBy>АХЧ</cp:lastModifiedBy>
  <cp:lastPrinted>2017-12-28T10:08:00Z</cp:lastPrinted>
  <dcterms:modified xsi:type="dcterms:W3CDTF">2018-04-12T12:20:00Z</dcterms:modified>
  <cp:revision>4</cp:revision>
  <dc:subject/>
  <dc:title/>
</cp:coreProperties>
</file>